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40"/>
        <w:gridCol w:w="1880"/>
        <w:gridCol w:w="3420"/>
      </w:tblGrid>
      <w:tr>
        <w:trPr>
          <w:trHeight w:val="40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川文化艺术学院教室及功能用房借用申请表（校内单位）</w:t>
            </w:r>
          </w:p>
        </w:tc>
      </w:tr>
      <w:tr>
        <w:trPr>
          <w:trHeight w:val="4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请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参加对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责任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拟使用日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使用时间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数要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需求设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申请用途</w:t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申请须知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为使借用单位能顺利地开展活动，自觉维护学校正常的教学工作秩序，请申请人填表前仔细阅读申请须知，签字后借用方必须遵守以下各项规定：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、注意事项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校内单位借用教室和功能用房的，不收取押金。使用时只允许开展教学活动及学生素质教育活动，严禁进行任何盈利性活动、商品推荐或变相商品推荐等活动，一经发现，取消本学年借用单位借用教室的权利；</w:t>
            </w:r>
          </w:p>
        </w:tc>
      </w:tr>
      <w:tr>
        <w:trPr>
          <w:trHeight w:val="585" w:hRule="atLeas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使用多媒体的活动，必须严守操作规程，维护借用场地和公共场所的卫生及秩序，如有设备设施损坏，必须照价赔偿并接受处理，情节严重者取消本学年借用教室的权利；</w:t>
            </w:r>
          </w:p>
        </w:tc>
      </w:tr>
      <w:tr>
        <w:trPr>
          <w:trHeight w:val="525" w:hRule="atLeas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所有活动举办时间段不得超过指定开放时间段，如有超过指定开放时间的需求，须即使提出申请，按特殊使用处理；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严禁随意抛扔物品或携带易燃易爆危险物品、管制刀具和其他妨害公共安全的物品进入活动现场；</w:t>
            </w:r>
          </w:p>
        </w:tc>
      </w:tr>
      <w:tr>
        <w:trPr>
          <w:trHeight w:val="600" w:hRule="atLeas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</w:rPr>
              <w:t>借用期间，举办方需保证所有场地使用在满足校方正常教学活动的前提下进行（如遇学校有活动在申请日期内不能供举办方使用，学校有关部门须预先通知对方）；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</w:rPr>
              <w:t>凡借用方有车辆进入校园的，要按照指定的路线低速行驶并停放在设置的停车位内，不得在校园内随意行驶和乱停乱靠；</w:t>
            </w:r>
          </w:p>
        </w:tc>
      </w:tr>
      <w:tr>
        <w:trPr>
          <w:trHeight w:val="312" w:hRule="atLeast"/>
        </w:trPr>
        <w:tc>
          <w:tcPr>
            <w:tcW w:w="94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</w:rPr>
              <w:t>在校活动期间若给学院师生造成伤害，借用方自行承担一切后果与责任；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</w:rPr>
              <w:t>严禁宣传、促销国家法律、法规、规定不允许宣传、促销的所有资料、物品；</w:t>
            </w:r>
          </w:p>
        </w:tc>
      </w:tr>
      <w:tr>
        <w:trPr>
          <w:trHeight w:val="585" w:hRule="atLeas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</w:rPr>
              <w:t>借用需提前两天履行手续，所有变更或取消必须提前一天办理，如遇延期的情况，延期时间最多不得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天。违反上述规定的，取消借用单位今后借用教室权利；</w:t>
            </w:r>
          </w:p>
        </w:tc>
      </w:tr>
      <w:tr>
        <w:trPr>
          <w:trHeight w:val="285" w:hRule="atLeast"/>
        </w:trPr>
        <w:tc>
          <w:tcPr>
            <w:tcW w:w="6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二、有下列违规情形之一的，学院有权全面或部分停止活动：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借用方擅自将场地转租、转让或转借给第三方的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借用方利用承租场地进行非法活动，损害公共利益的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现场秩序严重混乱，失控并可能产生安全隐患的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</w:rPr>
              <w:t>借用方对场地的使用干扰了校方正常教学、活动的，造成不良影响或严重损害了场地等硬件设施；</w:t>
            </w:r>
          </w:p>
        </w:tc>
      </w:tr>
      <w:tr>
        <w:trPr>
          <w:trHeight w:val="285" w:hRule="atLeast"/>
        </w:trPr>
        <w:tc>
          <w:tcPr>
            <w:tcW w:w="60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</w:rPr>
              <w:t>借用方故意占用过道等公共场地，超出场地范围的；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声明：以上申请须知已认真阅读并自愿遵守。             声明人签名：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用单位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40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部门意见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借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或功能用房</w:t>
            </w:r>
          </w:p>
        </w:tc>
      </w:tr>
      <w:tr>
        <w:trPr>
          <w:trHeight w:val="441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58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92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教室借用，统一由教学科研管理部签署意见；</w:t>
      </w:r>
    </w:p>
    <w:p>
      <w:pPr>
        <w:pStyle w:val="Normal"/>
        <w:tabs>
          <w:tab w:val="clear" w:pos="420"/>
          <w:tab w:val="left" w:pos="920" w:leader="none"/>
        </w:tabs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/>
          <w:bCs/>
          <w:szCs w:val="21"/>
        </w:rPr>
        <w:t>E105</w:t>
      </w:r>
      <w:r>
        <w:rPr>
          <w:rFonts w:ascii="宋体;SimSun" w:hAnsi="宋体;SimSun" w:cs="宋体;SimSun"/>
          <w:b/>
          <w:bCs/>
          <w:szCs w:val="21"/>
        </w:rPr>
        <w:t>（会议室）借用，由党政工作部签署意见；</w:t>
      </w:r>
    </w:p>
    <w:p>
      <w:pPr>
        <w:pStyle w:val="Normal"/>
        <w:tabs>
          <w:tab w:val="clear" w:pos="420"/>
          <w:tab w:val="left" w:pos="920" w:leader="none"/>
        </w:tabs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二级学院借用教室，由二级学院领导或办公室主任或教学干事签署意见；</w:t>
      </w:r>
    </w:p>
    <w:p>
      <w:pPr>
        <w:pStyle w:val="Normal"/>
        <w:tabs>
          <w:tab w:val="clear" w:pos="420"/>
          <w:tab w:val="left" w:pos="920" w:leader="none"/>
        </w:tabs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校学生会、团委、社团借用教室，借用单位负责人意见由学生工作部签署意见。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6:00Z</dcterms:created>
  <dc:creator>微软用户</dc:creator>
  <dc:description/>
  <cp:keywords/>
  <dc:language>en-US</dc:language>
  <cp:lastModifiedBy>张佩佩</cp:lastModifiedBy>
  <cp:lastPrinted>2018-11-14T10:56:00Z</cp:lastPrinted>
  <dcterms:modified xsi:type="dcterms:W3CDTF">2018-11-23T08:15:00Z</dcterms:modified>
  <cp:revision>3</cp:revision>
  <dc:subject/>
  <dc:title>四川音乐学院绵阳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7932</vt:lpwstr>
  </property>
  <property fmtid="{D5CDD505-2E9C-101B-9397-08002B2CF9AE}" pid="4" name="{2A5B016A-5454-46A2-8C3D-59F6A7A81CF8}">
    <vt:lpwstr>{2A5B016A-5454-46A2-8C3D-59F6A7A81CF8}</vt:lpwstr>
  </property>
  <property fmtid="{D5CDD505-2E9C-101B-9397-08002B2CF9AE}" pid="5" name="{5072B719-F966-46DF-8BDC-3168C55067FA}">
    <vt:lpwstr>{5072B719-F966-46DF-8BDC-3168C55067FA}</vt:lpwstr>
  </property>
  <property fmtid="{D5CDD505-2E9C-101B-9397-08002B2CF9AE}" pid="6" name="{6052D456-4814-4091-B7F0-BCF14B01790C}">
    <vt:lpwstr>{6052D456-4814-4091-B7F0-BCF14B01790C}</vt:lpwstr>
  </property>
  <property fmtid="{D5CDD505-2E9C-101B-9397-08002B2CF9AE}" pid="7" name="{C7745061-1F26-4BED-9809-993643DFD631}">
    <vt:lpwstr>{C7745061-1F26-4BED-9809-993643DFD631}</vt:lpwstr>
  </property>
  <property fmtid="{D5CDD505-2E9C-101B-9397-08002B2CF9AE}" pid="8" name="{CD10538D-D7E5-4933-8E8A-FC0EFFDD8F19}">
    <vt:lpwstr>{CD10538D-D7E5-4933-8E8A-FC0EFFDD8F19}</vt:lpwstr>
  </property>
</Properties>
</file>